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567" w:hanging="0"/>
        <w:rPr/>
      </w:pPr>
      <w:r>
        <w:rPr>
          <w:b/>
          <w:sz w:val="40"/>
        </w:rPr>
        <w:t xml:space="preserve">   </w:t>
      </w: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4"/>
          <w:szCs w:val="24"/>
        </w:rPr>
        <w:t xml:space="preserve">Wójt Gminy Jasienica Rosielna </w:t>
      </w:r>
      <w:r>
        <w:rPr>
          <w:sz w:val="24"/>
          <w:szCs w:val="24"/>
        </w:rPr>
        <w:t xml:space="preserve">działając na podstawie Uchwały Rady Gminy w Jasienica Rosielnej Nr III/23/2006 z dnia 28 grudnia 2006r. w sprawie wyrażenia zgody na dzierżawę 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/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dzierżawę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ci rolnej, niezabudowanej, wchodzącej w skład Zasobu Mienia Komunalnego Gminy Jasienica Rosielna położonej w Orzechówce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działka, która była wyszczególniona w wykazie stanowiącym załącznik do Uchwały Rady Gminy Nr III/23/2006 z dnia 28 grudnia 2006r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1123"/>
        <w:gridCol w:w="1217"/>
        <w:gridCol w:w="1028"/>
        <w:gridCol w:w="1496"/>
        <w:gridCol w:w="1564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za</w:t>
            </w:r>
          </w:p>
          <w:p>
            <w:pPr>
              <w:pStyle w:val="TextBody"/>
              <w:ind w:right="70" w:hanging="0"/>
              <w:jc w:val="center"/>
              <w:rPr/>
            </w:pPr>
            <w:r>
              <w:rPr>
                <w:b/>
                <w:sz w:val="22"/>
                <w:szCs w:val="22"/>
              </w:rPr>
              <w:t>(w q pszenicy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q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0"/>
              </w:rPr>
              <w:t>ŁIII-0,05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V-0,01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V-0,02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V-0,04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V-0,01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V-0,05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/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V-0,05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RIVa-0,08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RIVa-0,09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PsIV-0,04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RIVb-0,09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/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I-0,07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/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I-0,09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V-0,07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RIVa-0,13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2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RIVa-0,13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/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V-0,09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9/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V-0,04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II-0,09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ŁIII-0,03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zn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RIVa-0,15h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 xml:space="preserve">Zaprasza się zainteresowanych do wzięcia udziału w przetargu, który  odbędzie się w </w:t>
      </w:r>
      <w:r>
        <w:rPr>
          <w:b/>
          <w:sz w:val="24"/>
          <w:szCs w:val="24"/>
        </w:rPr>
        <w:t>dniu 20.02.2012r. 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Urzędzie Gminy Jasienica Ros. pok. nr 15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siągnięta w przetargu stanowi cenę dzierżawy. 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Osoba ustalona na dzierżawce nieruchomości zostanie zawiadomiona o terminie miejscu zawarcia umowy dzierżaw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Szczegółowe informacje o przetargu, można uzyskać w pok. Nr 7a Urzędu Gminy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Jasienica Rosielna 2012-01-16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57:00Z</dcterms:created>
  <dc:creator>Mieczysław Klamut</dc:creator>
  <dc:description/>
  <cp:keywords/>
  <dc:language>en-US</dc:language>
  <cp:lastModifiedBy>Mieczysław Klamut</cp:lastModifiedBy>
  <cp:lastPrinted>2012-01-16T13:08:00Z</cp:lastPrinted>
  <dcterms:modified xsi:type="dcterms:W3CDTF">2012-01-16T12:16:00Z</dcterms:modified>
  <cp:revision>3</cp:revision>
  <dc:subject/>
  <dc:title/>
</cp:coreProperties>
</file>